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08:11:00Z</dcterms:created>
  <dc:creator>CNRS/INFN/CS SI</dc:creator>
  <dc:description/>
  <dc:language>en-US</dc:language>
  <cp:lastModifiedBy>Oxana Smirnova</cp:lastModifiedBy>
  <cp:lastPrinted>2001-06-12T15:39:00Z</cp:lastPrinted>
  <dcterms:modified xsi:type="dcterms:W3CDTF">2001-06-12T14:18:00Z</dcterms:modified>
  <cp:revision>21</cp:revision>
  <dc:subject/>
  <dc:title>TESTBED0 Sites and Resources</dc:title>
</cp:coreProperties>
</file>